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680"/>
        <w:gridCol w:w="4640"/>
        <w:gridCol w:w="2680"/>
      </w:tblGrid>
      <w:tr>
        <w:trPr>
          <w:trHeight w:val="510" w:hRule="atLeast"/>
        </w:trPr>
        <w:tc>
          <w:tcPr>
            <w:tcW w:w="1464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44"/>
                <w:szCs w:val="44"/>
              </w:rPr>
              <w:t>收 支 预 算 总 表</w:t>
            </w:r>
          </w:p>
        </w:tc>
      </w:tr>
      <w:tr>
        <w:trPr>
          <w:trHeight w:val="37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部门名称： 中共巴中市纪律检查委员会、巴中市监察局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单位：万元 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收                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                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          目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          目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一、财政拨款（补助）收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001.70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一、人员支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5.70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二、事业收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二、日常公用支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5.10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三、事业单位经营收入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三、对个人和家庭的补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.30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四、转移性收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四、项目支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50.60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五、其他收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五、转移性支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缴上级支出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补助下属单位支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本年收入合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001.7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本年支出合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001.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3:00Z</dcterms:created>
  <dc:creator>lenovo</dc:creator>
  <dc:description/>
  <cp:keywords/>
  <dc:language>en-US</dc:language>
  <cp:lastModifiedBy>lenovo</cp:lastModifiedBy>
  <dcterms:modified xsi:type="dcterms:W3CDTF">2015-04-03T07:33:00Z</dcterms:modified>
  <cp:revision>1</cp:revision>
  <dc:subject/>
  <dc:title>收 支 预 算 总 表</dc:title>
</cp:coreProperties>
</file>