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07"/>
        <w:gridCol w:w="3100"/>
        <w:gridCol w:w="1534"/>
      </w:tblGrid>
      <w:tr>
        <w:trPr>
          <w:trHeight w:val="540" w:hRule="atLeast"/>
        </w:trPr>
        <w:tc>
          <w:tcPr>
            <w:tcW w:w="924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年收支决算总表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名称：巴中市监察局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4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5.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0.76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　其中：政府性基金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.3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7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四、资源勘探信息等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00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  年  收  入  合  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15.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  年  支  出  合  计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0.76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用事业基金弥补收支差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六、结余分配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年初结转和结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2.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转入事业基金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经营结余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年末结转和结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06</w:t>
            </w:r>
          </w:p>
        </w:tc>
      </w:tr>
      <w:tr>
        <w:trPr>
          <w:trHeight w:val="30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经营结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     入     总     计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7.8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     出     总     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7.82</w:t>
            </w:r>
          </w:p>
        </w:tc>
      </w:tr>
      <w:tr>
        <w:trPr>
          <w:trHeight w:val="600" w:hRule="atLeast"/>
        </w:trPr>
        <w:tc>
          <w:tcPr>
            <w:tcW w:w="924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注：本表反映部门本年度收支余整体情况。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lenovo</dc:creator>
  <dc:description/>
  <cp:keywords/>
  <dc:language>en-US</dc:language>
  <cp:lastModifiedBy>lenovo</cp:lastModifiedBy>
  <dcterms:modified xsi:type="dcterms:W3CDTF">2015-10-09T07:45:00Z</dcterms:modified>
  <cp:revision>2</cp:revision>
  <dc:subject/>
  <dc:title>2014年收支决算总表</dc:title>
</cp:coreProperties>
</file>