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方正小标宋简体;Ev - YunYou" w:hAnsi="方正小标宋简体;Ev - YunYou" w:eastAsia="方正小标宋简体;Ev - YunYou" w:cs="宋体;SimSun"/>
          <w:kern w:val="0"/>
          <w:sz w:val="44"/>
          <w:szCs w:val="44"/>
        </w:rPr>
      </w:pPr>
      <w:r>
        <w:rPr>
          <w:rFonts w:ascii="方正小标宋简体;Ev - YunYou" w:hAnsi="方正小标宋简体;Ev - YunYou" w:cs="宋体;SimSun" w:eastAsia="方正小标宋简体;Ev - YunYou"/>
          <w:kern w:val="0"/>
          <w:sz w:val="44"/>
          <w:szCs w:val="44"/>
        </w:rPr>
        <w:t>公开推荐纪检监察干部备用人选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方正小标宋简体;Ev - YunYou" w:hAnsi="方正小标宋简体;Ev - YunYou" w:eastAsia="方正小标宋简体;Ev - YunYou" w:cs="宋体;SimSun"/>
          <w:kern w:val="0"/>
          <w:sz w:val="44"/>
          <w:szCs w:val="44"/>
        </w:rPr>
      </w:pPr>
      <w:r>
        <w:rPr>
          <w:rFonts w:eastAsia="方正小标宋简体;Ev - YunYou" w:cs="宋体;SimSun" w:ascii="方正小标宋简体;Ev - YunYou" w:hAnsi="方正小标宋简体;Ev - YunYou"/>
          <w:kern w:val="0"/>
          <w:sz w:val="44"/>
          <w:szCs w:val="44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35"/>
        <w:gridCol w:w="379"/>
        <w:gridCol w:w="591"/>
        <w:gridCol w:w="443"/>
        <w:gridCol w:w="202"/>
        <w:gridCol w:w="625"/>
        <w:gridCol w:w="414"/>
        <w:gridCol w:w="761"/>
        <w:gridCol w:w="1380"/>
        <w:gridCol w:w="60"/>
        <w:gridCol w:w="1725"/>
      </w:tblGrid>
      <w:tr>
        <w:trPr>
          <w:trHeight w:val="74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考核结果）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荐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理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由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推荐人（签字）：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Ev - YunYou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9:00Z</dcterms:created>
  <dc:creator>Lenovo</dc:creator>
  <dc:description/>
  <dc:language>en-US</dc:language>
  <cp:lastModifiedBy>xmtxw</cp:lastModifiedBy>
  <cp:lastPrinted>2017-03-16T09:31:00Z</cp:lastPrinted>
  <dcterms:modified xsi:type="dcterms:W3CDTF">2017-04-01T08:19:00Z</dcterms:modified>
  <cp:revision>2</cp:revision>
  <dc:subject/>
  <dc:title>中共巴中市纪委  巴中市监察局</dc:title>
</cp:coreProperties>
</file>