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中共巴中市纪委 巴中市监察委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中央环境保护督察反馈意见（省第二十八项）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整改任务完成情况公示表</w:t>
      </w:r>
    </w:p>
    <w:p>
      <w:pPr>
        <w:pStyle w:val="Normal"/>
        <w:autoSpaceDE w:val="false"/>
        <w:spacing w:lineRule="exact" w:line="320"/>
        <w:rPr>
          <w:rFonts w:ascii="方正小标宋简体" w:hAnsi="方正小标宋简体" w:eastAsia="宋体;SimSun"/>
          <w:b/>
          <w:b/>
          <w:bCs/>
          <w:kern w:val="0"/>
          <w:sz w:val="44"/>
          <w:szCs w:val="32"/>
        </w:rPr>
      </w:pPr>
      <w:r>
        <w:rPr>
          <w:rFonts w:eastAsia="宋体;SimSun" w:ascii="方正小标宋简体" w:hAnsi="方正小标宋简体"/>
          <w:b/>
          <w:bCs/>
          <w:kern w:val="0"/>
          <w:sz w:val="44"/>
          <w:szCs w:val="3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57"/>
      </w:tblGrid>
      <w:tr>
        <w:trPr>
          <w:trHeight w:val="1184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kern w:val="0"/>
                <w:szCs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反馈问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（整改任务）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关于督察中发现的问题，请四川省委、省政府责成有关部门进一步深入调查，逐一厘清责任，并按照《中华人民共和国环境保护法》和《中共中央办公厅、国务院办公厅关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&lt;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党政领导干部生态环境损害责任追究办法（试行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&gt;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的通知》（中办发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20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4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号）等有关要求，严肃责任追究。督查组还对有关问题线索进行梳理，形成了清单，将按程序移交四川省委、省政府，并送监察部备案。四川省委、省政府应责成相关部门认真调查，严肃处理，具体处理意见应征得中央环境保护督察组（国家环境保护督察办公室）同意，并向社会公开。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责任单位、责任人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责任单位：市纪委监委，责任人：王家富</w:t>
            </w:r>
          </w:p>
        </w:tc>
      </w:tr>
      <w:tr>
        <w:trPr>
          <w:trHeight w:val="116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联系电话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827-5261363</w:t>
            </w:r>
          </w:p>
        </w:tc>
      </w:tr>
      <w:tr>
        <w:trPr>
          <w:trHeight w:val="3750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整改措施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严格执行《党政领导干部生态环境损害责任追究办法（试行）》和《四川省党政领导干部生态环境损害责任追究实施细则（试行）》等规定，坚持将环境保护工作列入监督执纪重要内容，层层压实责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成立以市纪委副书记、市监委副主任王家富同志为组长，市纪委、市委组织部等为成员单位的追责问责组，建立追责问责工作协调会商制度，明确了各成员单位职能职责，着力形成齐抓共管的整体合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 xml:space="preserve">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对中央环境保护督察反馈意见需追责问责的、整改过程中不作为、慢作为、乱作为的，以及其他问题需追责问责的问题，按照干部管理权限，依法依规问责处理。对连续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年未完成环境保护目标任务的，按规定启动问责程序。</w:t>
            </w:r>
          </w:p>
        </w:tc>
      </w:tr>
      <w:tr>
        <w:trPr>
          <w:trHeight w:val="684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整改目标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对督查反馈意见需追责问责的问题线索，进一步调查核实，厘清责任，依纪依法严肃处理，确保责任追究到位。</w:t>
            </w:r>
          </w:p>
        </w:tc>
      </w:tr>
      <w:tr>
        <w:trPr>
          <w:trHeight w:val="1742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kern w:val="0"/>
                <w:szCs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整改主要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32"/>
                <w:lang w:val="zh-CN"/>
              </w:rPr>
              <w:t>及成效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截至目前，全市共对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件中央环保督察组督办交办信访问题开展问责，处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8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，其中党纪政纪处分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,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诫勉、组织处理或组织调整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6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，通报曝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。同时，今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月，对省环保督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回头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巴中督查组反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不重视国家信访举报件办理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问题相关责任人进行问责处理，共问责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，其中诫勉谈话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、警示谈话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zh-CN"/>
              </w:rPr>
              <w:t>人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</w:r>
    </w:p>
    <w:p>
      <w:pPr>
        <w:pStyle w:val="Normal"/>
        <w:spacing w:lineRule="exact" w:line="340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5:00Z</dcterms:created>
  <dc:creator>Administrator</dc:creator>
  <dc:description/>
  <cp:keywords/>
  <dc:language>en-US</dc:language>
  <cp:lastModifiedBy>系统管理员</cp:lastModifiedBy>
  <dcterms:modified xsi:type="dcterms:W3CDTF">2018-09-10T00:59:00Z</dcterms:modified>
  <cp:revision>11</cp:revision>
  <dc:subject/>
  <dc:title/>
</cp:coreProperties>
</file>